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 DO KLASY I                                                                                                   SZKOŁY PODSTAWOWEJ NR 6 W SZCZECINKU NA ROK SZKOLNY 2025/2026</w:t>
      </w:r>
    </w:p>
    <w:tbl>
      <w:tblPr>
        <w:tblW w:w="10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39"/>
        <w:gridCol w:w="639"/>
        <w:gridCol w:w="639"/>
        <w:gridCol w:w="639"/>
        <w:gridCol w:w="353"/>
        <w:gridCol w:w="286"/>
        <w:gridCol w:w="639"/>
        <w:gridCol w:w="639"/>
        <w:gridCol w:w="639"/>
        <w:gridCol w:w="639"/>
        <w:gridCol w:w="639"/>
        <w:gridCol w:w="649"/>
      </w:tblGrid>
      <w:tr>
        <w:trPr>
          <w:trHeight w:val="256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dziecka</w:t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*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braku PESEL proszę wpisać serię i nr paszportu lub innego dokumentu potwierdzającego tożsamość</w:t>
            </w:r>
          </w:p>
        </w:tc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ona* 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*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*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dziecka</w:t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*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*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*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*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*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*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 dziecka</w:t>
            </w:r>
          </w:p>
        </w:tc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7"/>
        <w:gridCol w:w="2696"/>
        <w:gridCol w:w="2707"/>
      </w:tblGrid>
      <w:tr>
        <w:trPr>
          <w:trHeight w:val="273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matki/opiekunki prawnej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rodzice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opiekunem prawnym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matki/opiekunki prawnej i jej dane kontaktowe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7"/>
        <w:gridCol w:w="2696"/>
        <w:gridCol w:w="2707"/>
      </w:tblGrid>
      <w:tr>
        <w:trPr>
          <w:trHeight w:val="273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ojca/opiekuna prawnego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rodzice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opiekunem prawnym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ojca/opiekuna prawnego i jego dane kontaktowe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tbl>
      <w:tblPr>
        <w:tblW w:w="10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550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szkoły obwodowej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szkoły nie obwodowej publicznej szkoły podstawowej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w porządku od najbardziej do najmniej preferowanych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składam oświadczenie o spełnieniu zawartych w Regulaminie kryteriów dotyczących przyjęcia dziecka spoza obwodu szkoły do Szkoły Podstawowej nr 6 im. Zdobywców Wału Pomorskiego w Szczecinku wraz z załącznik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biegając się o przyjęcie mojej córki/syna…………………………………………………………….                   do Szkoły Podstawowej nr 6 w Szczecinku, oświadczam:</w:t>
      </w:r>
    </w:p>
    <w:tbl>
      <w:tblPr>
        <w:tblW w:w="10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92"/>
        <w:gridCol w:w="1464"/>
      </w:tblGrid>
      <w:tr>
        <w:trPr>
          <w:trHeight w:val="4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(zgodnie z Uchwałą Nr XXXIX/344/2017 rady Miasta Szczecinek     z dnia 27 marca 2017r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 kandydat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kandy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rzeczenie – poświadczona kopi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jednego z rodziców kandy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rzeczenie – poświadczona kopi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obojga rodziców kandy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rzeczenie – poświadczona kopi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rodzeństwa kandy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rzeczenie – poświadczona kopi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tne wychowywanie kandydata w rodzi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awomocny wyrok sądu rodzinnego orzekającego rozwód lub separację lub akt zgonu oraz oświadczenie o samotnym wychowywaniu dzieck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ęcie kandydata pieczą zastępcz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ku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świadczający objęcie pieczą zastępcz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ma rodzeństwo, które realizuje obowiązek szkolny w szkole podstawowej, w której ubiega się o przyjęc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rodzeństwa (imię i nazwisko, klasa)……………………………………………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 jednego z rodziców, bądź opiekunów kandydata znajduje się w pobliżu szkoły, do której ubiega się o przyjęc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…………………………………………………………………………………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uczęszczał do oddziału przedszkolnego przy Szkole Podstawowej nr 6, w której ubiega się o przyjęc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 …………………………………………………………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Oznaczone pol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, do którego uczęszcza dziecko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przedzony o odpowiedzialności karnej z art.223 kodeksu karnego oświadczam, że podane dane zgodne są ze stanem faktycznym. Przyjmuje do wiadomości, że Przewodniczący Komisji Rekrutacyjnej może zażądać przedstawienia dokumentów potwierdzających dane zapisane w Zgłoszeniu – Formularzu Rekrutacyj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 przypadku jakichkolwiek zmian w informacjach podanych w formularzu, niezwłocznie powiadomię                  o nich Przewodniczącego Komisji Rekrutacyjnej.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rekrutacja uczniów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Rozporządzenia Parlamentu Europejskiego i Rady (UE) 2016/679         </w:t>
        <w:br/>
        <w:t xml:space="preserve">z dnia 27 kwietnia 2016 r. w sprawie ochrony osób fizycznych w związku                             </w:t>
        <w:br/>
        <w:t>z przetwarzaniem danych osobowych i w sprawie swobodnego przepływu takich danych oraz uchylenia dyrektywy 95/46/WE  (</w:t>
      </w:r>
      <w:r>
        <w:rPr>
          <w:rFonts w:cs="Times New Roman" w:ascii="Times New Roman" w:hAnsi="Times New Roman"/>
          <w:i/>
          <w:sz w:val="20"/>
          <w:szCs w:val="20"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uję,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jest Szkoła Podstawowa nr 6 im. Zdobywców Wału Pomorskiego w Szczecinku, ul. Kopernika 18, tel. 94 37 427 06 email: sekretariat@sp6.szczecinek.pl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jest możliwy pod numerem tel. 793205846  bądź adresem email: kontakt@iod-szczecinek.pl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są na podstawie art. 6 ust. 1 lit. c i art. 9 ust. 2 lit b RODO w celu realizacji zadań ustawowych związanych z procesem rekrutacji określonych w Ustawie – Prawo oświatowe z dn. 14 grudnia 2016 r.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Dz. U. z 2017 r., poz. 59)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ństwa danych osobowych będą organy władzy publicznej uprawnione przepisami prawa, bądź podmioty którym administrator powierzył przetwarzanie danych osobowych na mocy stosownej umowy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ozyskane w procesie rekrutacji będą przechowywane nie dłużej niż do końca okresu, w którym uczeń będzie uczęszczał do placówki, a w przypadku nieprzyjęcia do placówki – przez okres jednego roku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Państwo prawo żądania od Administratora dostępu do swoich danych osobowych, ich sprostowania, usunięcia                    lub ograniczenia przetwarzania, prawo do wniesienia sprzeciwu wobec przetwarzania, a także prawo do przenoszenia danych;</w:t>
      </w:r>
    </w:p>
    <w:p>
      <w:pPr>
        <w:pStyle w:val="Akapitzlist"/>
        <w:ind w:left="28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 Państwo prawo wniesienia skargi do Prezesa Urzędu Ochrony Danych Osobowych, gdy uznają, że przetwarzanie Państwa danych osobowych narusza przepisy RODO;</w:t>
      </w:r>
    </w:p>
    <w:p>
      <w:pPr>
        <w:pStyle w:val="Akapitzlist"/>
        <w:numPr>
          <w:ilvl w:val="0"/>
          <w:numId w:val="1"/>
        </w:numPr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jest wymogiem ustawowym i jest obowiązkowe ze względu na przepisy ustawy – Prawo oświatowe z dn. 14 grudnia 2016 r. (Dz. U. z 2017 r., poz. 59). Konsekwencją niepodania danych osobowych będzie nieuwzględnienie w procesie rekrut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>(podpis rodziców/opiekunów prawnych)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41275</wp:posOffset>
          </wp:positionV>
          <wp:extent cx="482600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</w:t>
    </w:r>
    <w:r>
      <w:rPr>
        <w:rFonts w:cs="Times New Roman" w:ascii="Times New Roman" w:hAnsi="Times New Roman"/>
        <w:b/>
        <w:bCs/>
        <w:sz w:val="20"/>
        <w:szCs w:val="20"/>
      </w:rPr>
      <w:t>Szkoła Podstawowa nr 6 im. Zdobywców Wału Pomorskiego w Szczecinku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l. Kopernika 18 tel./fax 94/ 37-42-706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78-400 Szczecinek 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.sp6.szczecinek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  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kretariat@sp6.szczecinek.pl</w:t>
      </w:r>
    </w:hyperlink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p6.szczecinek.pl/" TargetMode="External"/><Relationship Id="rId3" Type="http://schemas.openxmlformats.org/officeDocument/2006/relationships/hyperlink" Target="mailto:sekretariat@sp6.szk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7:00Z</dcterms:created>
  <dc:creator>SP6</dc:creator>
  <dc:description/>
  <dc:language>en-US</dc:language>
  <cp:lastModifiedBy>Sekretariat2</cp:lastModifiedBy>
  <cp:lastPrinted>2023-02-03T08:49:00Z</cp:lastPrinted>
  <dcterms:modified xsi:type="dcterms:W3CDTF">2025-02-17T08:57:00Z</dcterms:modified>
  <cp:revision>2</cp:revision>
  <dc:subject/>
  <dc:title/>
</cp:coreProperties>
</file>