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ZIECKA DO KLASY I                                                                                                   SZKOŁY PODSTAWOWEJ NR 6 W SZCZECINKU NA ROK SZKOLNY 2025/2026</w:t>
      </w:r>
    </w:p>
    <w:tbl>
      <w:tblPr>
        <w:tblW w:w="10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39"/>
        <w:gridCol w:w="639"/>
        <w:gridCol w:w="639"/>
        <w:gridCol w:w="639"/>
        <w:gridCol w:w="353"/>
        <w:gridCol w:w="286"/>
        <w:gridCol w:w="639"/>
        <w:gridCol w:w="639"/>
        <w:gridCol w:w="639"/>
        <w:gridCol w:w="639"/>
        <w:gridCol w:w="639"/>
        <w:gridCol w:w="649"/>
      </w:tblGrid>
      <w:tr>
        <w:trPr>
          <w:trHeight w:val="256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dziecka</w:t>
            </w:r>
          </w:p>
        </w:tc>
      </w:tr>
      <w:tr>
        <w:trPr>
          <w:trHeight w:val="2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*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braku PESEL proszę wpisać serię i nr paszportu lub innego dokumentu potwierdzającego tożsamość</w:t>
            </w:r>
          </w:p>
        </w:tc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ona* 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*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*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*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dziecka</w:t>
            </w:r>
          </w:p>
        </w:tc>
      </w:tr>
      <w:tr>
        <w:trPr>
          <w:trHeight w:val="2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*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*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*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*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*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*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 dziecka</w:t>
            </w:r>
          </w:p>
        </w:tc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7"/>
        <w:gridCol w:w="2696"/>
        <w:gridCol w:w="2707"/>
      </w:tblGrid>
      <w:tr>
        <w:trPr>
          <w:trHeight w:val="273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matki/opiekunki prawnej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rodzice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opiekunem prawnym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matki/opiekunki prawnej i jej dane kontaktowe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7"/>
        <w:gridCol w:w="2696"/>
        <w:gridCol w:w="2707"/>
      </w:tblGrid>
      <w:tr>
        <w:trPr>
          <w:trHeight w:val="273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ojca/opiekuna prawnego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rodzice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opiekunem prawnym</w:t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ojca/opiekuna prawnego i jego dane kontaktowe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Oznaczone pol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, do którego uczęszcza dziecko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e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przedzony o odpowiedzialności karnej z art.223 kodeksu karnego oświadczam, że podane dane zgodne są ze stanem faktycznym. Przyjmuje do wiadomości, że Przewodniczący Komisji Rekrutacyjnej może zażądać przedstawienia dokumentów potwierdzających dane zapisane w Zgłoszeniu – Formularzu Rekrutacyj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 przypadku jakichkolwiek zmian w informacjach podanych w formularzu, niezwłocznie powiadomię o nich Przewodniczącego Komisji Rekrutacyjnej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rekrutacja uczniów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Rozporządzenia Parlamentu Europejskiego i Rady (UE) 2016/679         </w:t>
        <w:br/>
        <w:t xml:space="preserve">z dnia 27 kwietnia 2016 r. w sprawie ochrony osób fizycznych w związku                             </w:t>
        <w:br/>
        <w:t>z przetwarzaniem danych osobowych i w sprawie swobodnego przepływu takich danych oraz uchylenia dyrektywy 95/46/WE  (</w:t>
      </w:r>
      <w:r>
        <w:rPr>
          <w:rFonts w:cs="Times New Roman" w:ascii="Times New Roman" w:hAnsi="Times New Roman"/>
          <w:i/>
          <w:sz w:val="20"/>
          <w:szCs w:val="20"/>
        </w:rPr>
        <w:t xml:space="preserve">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567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uję,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jest Szkoła Podstawowa nr 6 im. Zdobywców Wału Pomorskiego w Szczecinku, ul. Kopernika 18, tel. 94 37 427 06 email: sekretariat@sp6.szczecinek.pl;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 jest możliwy pod numerem tel. 793205846  bądź adresem email: kontakt@iod-szczecinek.pl;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przetwarzane są na podstawie art. 6 ust. 1 lit. c i art. 9 ust. 2 lit b RODO w celu realizacji zadań ustawowych związanych z procesem rekrutacji określonych w Ustawie – Prawo oświatowe z dn. 14 grudnia 2016 r. (Dz. U. z 2017 r., poz. 59);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ństwa danych osobowych będą organy władzy publicznej uprawnione przepisami prawa, bądź podmioty którym administrator powierzył przetwarzanie danych osobowych na mocy stosownej umowy;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ozyskane w procesie rekrutacji będą przechowywane nie dłużej niż do końca okresu, w którym uczeń będzie uczęszczał do placówki, a w przypadku nieprzyjęcia do placówki – przez okres jednego roku;</w:t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 Państwo prawo żądania od Administratora dostępu do swoich danych osobowych, ich sprostowania, usunięcia lub ograniczenia przetwarzania, prawo do wniesienia sprzeciwu wobec przetwarzania, a także prawo do przenoszenia danych;</w:t>
      </w:r>
    </w:p>
    <w:p>
      <w:pPr>
        <w:pStyle w:val="Akapitzlist"/>
        <w:ind w:left="28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 Państwo prawo wniesienia skargi do Prezesa Urzędu Ochrony Danych Osobowych, gdy uznają, że przetwarzanie Państwa danych osobowych narusza przepisy RODO;</w:t>
      </w:r>
    </w:p>
    <w:p>
      <w:pPr>
        <w:pStyle w:val="Akapitzlist"/>
        <w:numPr>
          <w:ilvl w:val="0"/>
          <w:numId w:val="1"/>
        </w:numPr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jest wymogiem ustawowym i jest obowiązkowe ze względu na przepisy ustawy – Prawo oświatowe z dn. 14 grudnia 2016 r. (Dz. U. z 2017 r., poz. 59). Konsekwencją niepodania danych osobowych będzie nieuwzględnienie w procesie rekrut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miejscowość, data)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rodziców/opiekunów prawnych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41275</wp:posOffset>
          </wp:positionV>
          <wp:extent cx="482600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 xml:space="preserve">           </w:t>
    </w:r>
    <w:r>
      <w:rPr>
        <w:rFonts w:cs="Times New Roman" w:ascii="Times New Roman" w:hAnsi="Times New Roman"/>
        <w:b/>
        <w:bCs/>
        <w:sz w:val="20"/>
        <w:szCs w:val="20"/>
      </w:rPr>
      <w:t>Szkoła Podstawowa nr 6 im. Zdobywców Wału Pomorskiego w Szczecinku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l. Kopernika 18 tel./fax 94/ 37-42-706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 xml:space="preserve">78-400 Szczecinek </w:t>
    </w:r>
  </w:p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.sp6.szczecinek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   e-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ekretariat@sp6.szczecinek.pl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p6.szczecinek.pl/" TargetMode="External"/><Relationship Id="rId3" Type="http://schemas.openxmlformats.org/officeDocument/2006/relationships/hyperlink" Target="mailto:sekretariat@sp6.szk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7:00Z</dcterms:created>
  <dc:creator>SP6</dc:creator>
  <dc:description/>
  <dc:language>en-US</dc:language>
  <cp:lastModifiedBy>Sekretariat2</cp:lastModifiedBy>
  <cp:lastPrinted>2023-02-03T08:52:00Z</cp:lastPrinted>
  <dcterms:modified xsi:type="dcterms:W3CDTF">2025-02-17T08:57:00Z</dcterms:modified>
  <cp:revision>2</cp:revision>
  <dc:subject/>
  <dc:title/>
</cp:coreProperties>
</file>